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57275" cy="1143000"/>
            <wp:effectExtent l="0" t="0" r="0" b="0"/>
            <wp:wrapTight wrapText="bothSides">
              <wp:wrapPolygon edited="0">
                <wp:start x="-86" y="0"/>
                <wp:lineTo x="-86" y="21420"/>
                <wp:lineTo x="21600" y="2142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eferat fra årsmøte i Holmestrand Dykkerklubb</w:t>
      </w:r>
    </w:p>
    <w:p>
      <w:pPr>
        <w:pStyle w:val="Normal"/>
        <w:rPr/>
      </w:pPr>
      <w:r>
        <w:rPr>
          <w:rFonts w:cs="Verdana" w:ascii="Verdana" w:hAnsi="Verdana"/>
          <w:b/>
        </w:rPr>
        <w:t>lørdag 27. februar 200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øtet startet kl 19.20.</w:t>
      </w:r>
    </w:p>
    <w:p>
      <w:pPr>
        <w:pStyle w:val="Normal"/>
        <w:rPr/>
      </w:pPr>
      <w:r>
        <w:rPr>
          <w:i/>
        </w:rPr>
        <w:t>Årsmøtet telte 13 stemmeberettigede medlemm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ordstyrer.</w:t>
      </w:r>
    </w:p>
    <w:p>
      <w:pPr>
        <w:pStyle w:val="Normal"/>
        <w:ind w:firstLine="708"/>
        <w:rPr/>
      </w:pPr>
      <w:r>
        <w:rPr/>
        <w:t>Styrets forslag er Bjørn Farnes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ubbens leder gir ordet til ordstyrer, og møtet blir sa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jenne innkalling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Godkjenne saksliste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Behandle klubbens årsmel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Styret 2006:</w:t>
      </w:r>
      <w:r>
        <w:rPr/>
        <w:br/>
        <w:t>Leder: Chriss Johnsen</w:t>
        <w:br/>
        <w:t>Nestleder: Johnny Rones</w:t>
        <w:br/>
        <w:t>Kasserer: Kai Garseg</w:t>
        <w:br/>
        <w:t>Sekretær Simen Farnes</w:t>
        <w:br/>
        <w:t>Styremedlem: Erik Vermelid</w:t>
        <w:br/>
        <w:t>Vara: Kjetil Nygaard, Jon Sivertsen, Kjetil Johans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</w:t>
      </w:r>
      <w:r>
        <w:rPr/>
        <w:br/>
        <w:br/>
      </w:r>
      <w:r>
        <w:rPr>
          <w:u w:val="single"/>
        </w:rPr>
        <w:t>Fra leder Chriss Johns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ivitet i klubbe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et har vært en jevn aktivitet på dykkesiden til klubben.</w:t>
      </w:r>
    </w:p>
    <w:p>
      <w:pPr>
        <w:pStyle w:val="Normal"/>
        <w:ind w:left="360" w:hanging="0"/>
        <w:rPr/>
      </w:pPr>
      <w:r>
        <w:rPr/>
        <w:t>Det har blitt gjennomført noen turer med klubbens medlemmer.</w:t>
        <w:br/>
        <w:t>I regi av HDK ble det arrangert tur til Øygarden utenfor Bergen, Tjøme, Røyken og Kristiansand.</w:t>
      </w:r>
    </w:p>
    <w:p>
      <w:pPr>
        <w:pStyle w:val="Normal"/>
        <w:ind w:left="360" w:hanging="0"/>
        <w:rPr/>
      </w:pPr>
      <w:r>
        <w:rPr/>
        <w:t xml:space="preserve">Året 2006 ble det logget 51 dykk i fellesloggen. Noe som selvfølgelig ikke er reelle tall på antall dykk. </w:t>
      </w:r>
      <w:r>
        <w:rPr>
          <w:i/>
        </w:rPr>
        <w:t>Alle</w:t>
      </w:r>
      <w:r>
        <w:rPr/>
        <w:t xml:space="preserve"> dykk med HDK skal logges i felleslo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t ble et godt resultat for Holmestrand dykkerklubb i 2006 hvis vi ser bort fra klubben sitt byggeprosjekt så har vi et overskudd på litt under 20 000k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bbhu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et har blitt gjort en stor jobb på Kokertangen.</w:t>
      </w:r>
    </w:p>
    <w:p>
      <w:pPr>
        <w:pStyle w:val="Normal"/>
        <w:ind w:firstLine="360"/>
        <w:rPr/>
      </w:pPr>
      <w:r>
        <w:rPr/>
        <w:t>Vi har gjort ferdig grunnarbeidet samt støpt fundamentet til bryggen,</w:t>
      </w:r>
    </w:p>
    <w:p>
      <w:pPr>
        <w:pStyle w:val="Normal"/>
        <w:ind w:firstLine="360"/>
        <w:rPr/>
      </w:pPr>
      <w:r>
        <w:rPr/>
        <w:t xml:space="preserve">satt ringmur og støpt sålen til bua. </w:t>
      </w:r>
    </w:p>
    <w:p>
      <w:pPr>
        <w:pStyle w:val="Normal"/>
        <w:ind w:firstLine="360"/>
        <w:rPr/>
      </w:pPr>
      <w:r>
        <w:rPr/>
        <w:t>Det har også blitt lagt ned varmekabler på den delen som skal bli bad.</w:t>
      </w:r>
    </w:p>
    <w:p>
      <w:pPr>
        <w:pStyle w:val="Normal"/>
        <w:ind w:firstLine="360"/>
        <w:rPr/>
      </w:pPr>
      <w:r>
        <w:rPr/>
        <w:t>Dette har vi klart for ca 60 000 kr, mye p.g.a. en kjempeflott innsats av våre medlemmer.</w:t>
      </w:r>
    </w:p>
    <w:p>
      <w:pPr>
        <w:pStyle w:val="Normal"/>
        <w:ind w:firstLine="360"/>
        <w:rPr/>
      </w:pPr>
      <w:r>
        <w:rPr/>
        <w:t>Vi har nå fått godkjent vår søknad hos fylkeskommunen for stø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tebære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åten er nå satt på land for å få en overhaling/bytte girkasse.</w:t>
      </w:r>
    </w:p>
    <w:p>
      <w:pPr>
        <w:pStyle w:val="Normal"/>
        <w:ind w:firstLine="360"/>
        <w:rPr/>
      </w:pPr>
      <w:r>
        <w:rPr/>
        <w:t>Det er mulig vi overhaler motoren hvis Roald mener det er nødvendig.</w:t>
      </w:r>
    </w:p>
    <w:p>
      <w:pPr>
        <w:pStyle w:val="Normal"/>
        <w:ind w:firstLine="360"/>
        <w:rPr/>
      </w:pPr>
      <w:r>
        <w:rPr/>
        <w:t>Båten skal også ”strekkes opp” kosme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ummibåte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tår på hengeren utenfor brakka, denne skal og ”strekkes opp” litt utpå vå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dann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et har ikke blitt utdannet noen i regi av Holmestrand dykkerklubb,</w:t>
      </w:r>
    </w:p>
    <w:p>
      <w:pPr>
        <w:pStyle w:val="Normal"/>
        <w:ind w:firstLine="360"/>
        <w:rPr/>
      </w:pPr>
      <w:r>
        <w:rPr/>
        <w:t xml:space="preserve">men noen har blitt utdannet utenfor klubben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br/>
        <w:br/>
        <w:t>Ved slutten av 2006 hadde HDK 51 betalende medlemmer. I løpet av 2006 har HDK fått 8 nye medlemmer.</w:t>
        <w:br/>
        <w:br/>
      </w:r>
      <w:r>
        <w:rPr>
          <w:color w:val="808080"/>
        </w:rPr>
        <w:t>Vedtak: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regnskap i revidert stand.</w:t>
      </w:r>
    </w:p>
    <w:p>
      <w:pPr>
        <w:pStyle w:val="Normal"/>
        <w:ind w:firstLine="708"/>
        <w:rPr/>
      </w:pPr>
      <w:r>
        <w:rPr/>
        <w:t>Ordstyrer Bjørn Farnes leste igjennom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klubbens budsjett for 2007.</w:t>
      </w:r>
    </w:p>
    <w:p>
      <w:pPr>
        <w:pStyle w:val="Normal"/>
        <w:ind w:firstLine="708"/>
        <w:rPr/>
      </w:pPr>
      <w:r>
        <w:rPr/>
        <w:t>Kasserer Kai Garseg leste igjennom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e innkommende forslag.</w:t>
      </w:r>
    </w:p>
    <w:p>
      <w:pPr>
        <w:pStyle w:val="Normal"/>
        <w:numPr>
          <w:ilvl w:val="0"/>
          <w:numId w:val="2"/>
        </w:numPr>
        <w:rPr/>
      </w:pPr>
      <w:r>
        <w:rPr/>
        <w:t>Forandring av HDKs lov: § 9 ledd 1. Forandre fra november til februar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Fastsette kontingent.</w:t>
      </w:r>
    </w:p>
    <w:p>
      <w:pPr>
        <w:pStyle w:val="Normal"/>
        <w:ind w:firstLine="708"/>
        <w:rPr/>
      </w:pPr>
      <w:r>
        <w:rPr/>
        <w:t>Styrets forslag er å fortsette med uforandrede kontingenter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Godkjen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g av nestleder, kasserer og styremedlem for to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Valgkomiteens forslag er:</w:t>
      </w:r>
      <w:r>
        <w:rPr/>
        <w:br/>
        <w:t>Nestleder: Kjell Arve Øyum</w:t>
        <w:br/>
        <w:t>Kasserer: Kai Garseg</w:t>
        <w:br/>
        <w:t>Styremedlem: Roald Osmunds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808080"/>
        </w:rPr>
        <w:t>Vedtak: Forslagene ble enstemmig vedtat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sikkerhetsleder, utdanningsleder og materialforval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Valgkomiteens forslag er:</w:t>
      </w:r>
      <w:r>
        <w:rPr/>
        <w:br/>
        <w:t xml:space="preserve">Sikkerhetsleder/Utdanningsansvarlig: Kjetil Nygaard </w:t>
        <w:br/>
        <w:t>Materialforvalter: Rolf Hans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808080"/>
        </w:rPr>
        <w:t>Vedtak: Forslagene ble enstemmig vedtat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valgkomité.</w:t>
      </w:r>
    </w:p>
    <w:p>
      <w:pPr>
        <w:pStyle w:val="Normal"/>
        <w:ind w:firstLine="708"/>
        <w:rPr/>
      </w:pPr>
      <w:r>
        <w:rPr/>
        <w:t>Styret foreslår Jon Sivertsen og Kjetil Johansen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Forslaget ble enstemmig vedtat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v to revisorer.</w:t>
      </w:r>
    </w:p>
    <w:p>
      <w:pPr>
        <w:pStyle w:val="Normal"/>
        <w:ind w:firstLine="708"/>
        <w:rPr/>
      </w:pPr>
      <w:r>
        <w:rPr/>
        <w:t>Valgkomitéens forslag er Hilde og Bjørn Farnes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Forslaget ble enstemmig vedtat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Valg av to personer til å undertegne møteprotokollen.</w:t>
      </w:r>
    </w:p>
    <w:p>
      <w:pPr>
        <w:pStyle w:val="Normal"/>
        <w:ind w:firstLine="708"/>
        <w:rPr/>
      </w:pPr>
      <w:r>
        <w:rPr/>
        <w:t>Styret forslår Kjetil Johansen og Harald Lund Jensen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Vedtak: Forslaget ble enstemmig vedtatt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øtet ble hevet kl 20.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Harald Lund Jensen</w:t>
        <w:tab/>
        <w:tab/>
        <w:tab/>
        <w:tab/>
        <w:tab/>
        <w:t>Kjetil Johanse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6:00Z</dcterms:created>
  <dc:creator>Hege</dc:creator>
  <dc:description/>
  <cp:keywords/>
  <dc:language>en-US</dc:language>
  <cp:lastModifiedBy>Chief</cp:lastModifiedBy>
  <cp:lastPrinted>2005-02-13T20:10:00Z</cp:lastPrinted>
  <dcterms:modified xsi:type="dcterms:W3CDTF">2007-02-28T13:58:00Z</dcterms:modified>
  <cp:revision>5</cp:revision>
  <dc:subject/>
  <dc:title>Referat fra årsmøte i Holmestrand Dykkerklubb</dc:title>
</cp:coreProperties>
</file>